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   № 23-76Р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об условиях приватизации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№ 131-ФЗ «Об общих принципах организации местного самоуправления в Российской Федерации», со статьей 14 Федерального закона от 21.12.2001года № 178-ФЗ «О приватизации государственного и муниципального имущества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нятия решений об условиях приватизации муниципального имущества согласно приложению.</w:t>
      </w:r>
    </w:p>
    <w:p>
      <w:pPr>
        <w:pStyle w:val="Normal"/>
        <w:widowControl w:val="false"/>
        <w:autoSpaceDE w:val="false"/>
        <w:ind w:left="6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Прилож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к Решению Михайл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сельского Совета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от 22.12.2017 года № 23-76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Настоящий Порядок принятия решений об условиях приватизации муниципального имущества муниципального образования Михайловский сельсовет Дзерж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муниципального образования Михайловский сельсовет Дзержинского района Красноярского края решений об условиях приватизации муниципального имуществ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Уполномоченный орган местного самоуправления на принятие решения об условиях приватизации муниципального имущества Михайловский сельский Совет депутатов Дзержинского района Красноярского кра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Порядок принятия решений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Решение об условиях приватизации муниципального имущества оформляется решением Михайловского сельского Совета депутатов Дзержинского района Красноярского кра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способ приватизации имущест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 начальная цена имущест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.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состав подлежащего приватизации имущественного комплекса унитарного предприятия, определенный в соответствии с Федеральным законом от 21.12.2001 года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2.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3.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1.сокращать численность работников указанного унитарного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2.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3.получать креди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4.осуществлять выпуск ценных бума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5.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 xml:space="preserve">Решением об условиях приватизации должна быть определена форма подачи предложений о цене муниципального имущества. 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8"/>
          <w:szCs w:val="24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8"/>
          <w:szCs w:val="24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</w:t>
      </w:r>
      <w:r>
        <w:rPr>
          <w:sz w:val="28"/>
          <w:szCs w:val="28"/>
        </w:rPr>
        <w:t xml:space="preserve"> от 21.12.2001 года № 178-ФЗ «О приватизации государственного и муниципального имущества»</w:t>
      </w:r>
      <w:r>
        <w:rPr>
          <w:sz w:val="28"/>
          <w:szCs w:val="24"/>
        </w:rPr>
        <w:t>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8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Дзержин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в сети </w:t>
      </w:r>
      <w:r>
        <w:rPr>
          <w:sz w:val="28"/>
          <w:szCs w:val="28"/>
        </w:rPr>
        <w:t xml:space="preserve"> «Интернет» администрации Дзерж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g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десяти дней со дня принятия э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dzerg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03-02-10T04:34:00Z</cp:lastPrinted>
  <dcterms:modified xsi:type="dcterms:W3CDTF">2003-02-09T21:35:00Z</dcterms:modified>
  <cp:revision>53</cp:revision>
  <dc:subject/>
  <dc:title/>
</cp:coreProperties>
</file>